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北市立大直高級中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期高中部教科書版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公告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1"/>
        <w:gridCol w:w="2624"/>
        <w:gridCol w:w="2984"/>
        <w:gridCol w:w="2623"/>
      </w:tblGrid>
      <w:tr>
        <w:trPr>
          <w:trHeight w:val="310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科目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一版本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二版本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版本</w:t>
            </w:r>
          </w:p>
        </w:tc>
      </w:tr>
      <w:tr>
        <w:trPr>
          <w:trHeight w:val="284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文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翰林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龍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龍騰</w:t>
            </w:r>
          </w:p>
        </w:tc>
      </w:tr>
      <w:tr>
        <w:trPr>
          <w:trHeight w:val="284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論孟選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論語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龍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一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論孟選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孟子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熹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一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文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龍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龍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龍騰</w:t>
            </w:r>
          </w:p>
        </w:tc>
      </w:tr>
      <w:tr>
        <w:trPr>
          <w:trHeight w:val="284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龍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龍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01-210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選修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乙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(301-305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甲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(306-310)</w:t>
            </w:r>
          </w:p>
        </w:tc>
      </w:tr>
      <w:tr>
        <w:trPr>
          <w:trHeight w:val="284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理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翰林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龍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翰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應用地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(301-305)</w:t>
            </w:r>
          </w:p>
        </w:tc>
      </w:tr>
      <w:tr>
        <w:trPr>
          <w:trHeight w:val="284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歷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泰宇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民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龍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選修歷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(301-305)</w:t>
            </w:r>
          </w:p>
        </w:tc>
      </w:tr>
      <w:tr>
        <w:trPr>
          <w:trHeight w:val="284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民與社會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龍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南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南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選修公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(301-305)</w:t>
            </w:r>
          </w:p>
        </w:tc>
      </w:tr>
      <w:tr>
        <w:trPr>
          <w:trHeight w:val="284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基礎化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泰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06-110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基礎化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南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1-211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選修化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翰林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6-3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基礎物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南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01-105)(110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基礎物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A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一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1-204)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翰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B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5-2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選修物理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龍騰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6-3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基礎地球科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龍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06-110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基礎地球科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泰宇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1-2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基礎生物（上）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01-105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南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(110)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80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基礎生物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熹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1-20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、泰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07-210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選修生物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南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07-211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龍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07-310)</w:t>
            </w:r>
          </w:p>
        </w:tc>
      </w:tr>
      <w:tr>
        <w:trPr>
          <w:trHeight w:val="284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華興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華興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華興</w:t>
            </w:r>
          </w:p>
        </w:tc>
      </w:tr>
      <w:tr>
        <w:trPr>
          <w:trHeight w:val="284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音樂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一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華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一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一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美術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謳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一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華興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民國防教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育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一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民國防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當代科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育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學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育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學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民國防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反恐戰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育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學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育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學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與護理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育達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一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規劃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育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一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育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一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北市立大直高級中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期國中部教科書版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公告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exact" w:line="400"/>
        <w:ind w:firstLine="56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6494780" cy="3268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4780" cy="326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908"/>
                              <w:gridCol w:w="3240"/>
                              <w:gridCol w:w="1628"/>
                              <w:gridCol w:w="2452"/>
                            </w:tblGrid>
                            <w:tr>
                              <w:trPr>
                                <w:trHeight w:val="884" w:hRule="atLeast"/>
                                <w:cantSplit w:val="true"/>
                              </w:trPr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科         目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七年級版本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八年級版本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九年級版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  <w:cantSplit w:val="true"/>
                              </w:trPr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本國語文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翰林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康軒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南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  <w:cantSplit w:val="true"/>
                              </w:trPr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外國語文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翰林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翰林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翰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  <w:cantSplit w:val="true"/>
                              </w:trPr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南一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翰林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翰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  <w:cantSplit w:val="true"/>
                              </w:trPr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康軒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翰林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翰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自然與生活科技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翰林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翰林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南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  <w:cantSplit w:val="true"/>
                              </w:trPr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健康與體育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康軒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康軒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康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  <w:cantSplit w:val="true"/>
                              </w:trPr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藝術與人文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育成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康軒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翰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  <w:cantSplit w:val="true"/>
                              </w:trPr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綜合活動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康軒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康軒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翰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4pt;height:257.35pt;mso-wrap-distance-left:9pt;mso-wrap-distance-right:9pt;mso-wrap-distance-top:0pt;mso-wrap-distance-bottom:0pt;margin-top:0.1pt;mso-position-vertical-relative:text;margin-left:1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908"/>
                        <w:gridCol w:w="3240"/>
                        <w:gridCol w:w="1628"/>
                        <w:gridCol w:w="2452"/>
                      </w:tblGrid>
                      <w:tr>
                        <w:trPr>
                          <w:trHeight w:val="884" w:hRule="atLeast"/>
                          <w:cantSplit w:val="true"/>
                        </w:trPr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科         目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七年級版本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八年級版本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九年級版本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  <w:cantSplit w:val="true"/>
                        </w:trPr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本國語文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翰林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康軒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南一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  <w:cantSplit w:val="true"/>
                        </w:trPr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外國語文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翰林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翰林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翰林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  <w:cantSplit w:val="true"/>
                        </w:trPr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南一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翰林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翰林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  <w:cantSplit w:val="true"/>
                        </w:trPr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康軒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翰林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翰林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  <w:cantSplit w:val="true"/>
                        </w:trPr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自然與生活科技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翰林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翰林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南一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  <w:cantSplit w:val="true"/>
                        </w:trPr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健康與體育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康軒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康軒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康軒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  <w:cantSplit w:val="true"/>
                        </w:trPr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藝術與人文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育成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康軒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翰林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  <w:cantSplit w:val="true"/>
                        </w:trPr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綜合活動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康軒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康軒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翰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000080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color w:val="000080"/>
    </w:rPr>
  </w:style>
  <w:style w:type="character" w:styleId="Style16">
    <w:name w:val="頁尾 字元"/>
    <w:qFormat/>
    <w:rPr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2:05:00Z</dcterms:created>
  <dc:creator>ding</dc:creator>
  <dc:description/>
  <cp:keywords/>
  <dc:language>en-US</dc:language>
  <cp:lastModifiedBy>qoowang</cp:lastModifiedBy>
  <cp:lastPrinted>2012-06-05T11:53:00Z</cp:lastPrinted>
  <dcterms:modified xsi:type="dcterms:W3CDTF">2012-06-20T05:03:00Z</dcterms:modified>
  <cp:revision>7</cp:revision>
  <dc:subject/>
  <dc:title>台北縣三民中學八十九學年度第一學期高中部教科書一覽表</dc:title>
</cp:coreProperties>
</file>