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2"/>
                <w:sz w:val="48"/>
                <w:szCs w:val="48"/>
              </w:rPr>
              <w:t xml:space="preserve">2012 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2"/>
                <w:sz w:val="48"/>
                <w:szCs w:val="48"/>
              </w:rPr>
              <w:t>年度第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2"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2"/>
                <w:sz w:val="48"/>
                <w:szCs w:val="48"/>
              </w:rPr>
              <w:t xml:space="preserve">14 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2"/>
                <w:sz w:val="48"/>
                <w:szCs w:val="48"/>
              </w:rPr>
              <w:t>屆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2"/>
                <w:sz w:val="48"/>
                <w:szCs w:val="4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2"/>
                <w:sz w:val="48"/>
                <w:szCs w:val="48"/>
              </w:rPr>
              <w:t>TRM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00"/>
                <w:kern w:val="0"/>
                <w:sz w:val="36"/>
                <w:szCs w:val="36"/>
              </w:rPr>
              <w:t>〈台北〉地區榮譽榜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14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709"/>
        <w:gridCol w:w="1276"/>
        <w:gridCol w:w="2126"/>
        <w:gridCol w:w="3677"/>
        <w:gridCol w:w="1234"/>
        <w:gridCol w:w="49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競賽總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獎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隊伍名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隊員姓名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地區團體三等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A100</w:t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臺北市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市立大直高中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直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劉繕榜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邵偉桓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王韋庭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黃映晨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朱家玄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余俊霆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李暐昱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周郁凱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林東立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陳則宏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蔡承佑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  <w:highlight w:val="yello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簡任欣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皮遠溦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李汶羲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康賀鈞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  <w:highlight w:val="yellow"/>
              </w:rPr>
              <w:t>李季紘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區團體優良獎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A093</w:t>
              <w:br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同盟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李秋蘭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highlight w:val="yellow"/>
              </w:rPr>
              <w:t>袁　白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吳哲綸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林倚全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highlight w:val="yellow"/>
              </w:rPr>
              <w:t>陳奐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highlight w:val="yellow"/>
              </w:rPr>
              <w:t>陳筠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建勳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FFFF00" w:val="clear"/>
              </w:rPr>
              <w:t>王千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蕭法宣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劉冠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蘇偉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湯鎮宇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謝冠賢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黃云韜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彥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吳意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kern w:val="2"/>
      <w:sz w:val="48"/>
    </w:rPr>
  </w:style>
  <w:style w:type="character" w:styleId="Heading2Char">
    <w:name w:val="Heading 2 Char"/>
    <w:qFormat/>
    <w:rPr>
      <w:rFonts w:ascii="新細明體;PMingLiU" w:hAnsi="新細明體;PMingLiU" w:eastAsia="新細明體;PMingLiU" w:cs="新細明體;PMingLiU"/>
      <w:b/>
      <w:kern w:val="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9:00Z</dcterms:created>
  <dc:creator>qoowang</dc:creator>
  <dc:description/>
  <cp:keywords/>
  <dc:language>en-US</dc:language>
  <cp:lastModifiedBy>qoowang</cp:lastModifiedBy>
  <dcterms:modified xsi:type="dcterms:W3CDTF">2012-08-31T08:26:00Z</dcterms:modified>
  <cp:revision>4</cp:revision>
  <dc:subject/>
  <dc:title/>
</cp:coreProperties>
</file>