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＿＿＿＿學年度第＿＿學期補救教學－教學輔導教室</w:t>
      </w:r>
      <w:r>
        <w:rPr/>
        <w:t>日誌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34"/>
        <w:gridCol w:w="4637"/>
        <w:gridCol w:w="3043"/>
      </w:tblGrid>
      <w:tr>
        <w:trPr>
          <w:trHeight w:val="14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年級：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領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科目：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：</w:t>
            </w:r>
          </w:p>
        </w:tc>
      </w:tr>
      <w:tr>
        <w:trPr>
          <w:trHeight w:val="7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概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>
          <w:trHeight w:val="10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組長                              教務主任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＿＿＿＿學年度第＿＿學期補救教學－教學輔導點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93"/>
        <w:gridCol w:w="1218"/>
        <w:gridCol w:w="816"/>
        <w:gridCol w:w="816"/>
        <w:gridCol w:w="815"/>
        <w:gridCol w:w="823"/>
        <w:gridCol w:w="816"/>
        <w:gridCol w:w="816"/>
        <w:gridCol w:w="815"/>
        <w:gridCol w:w="816"/>
        <w:gridCol w:w="816"/>
        <w:gridCol w:w="823"/>
      </w:tblGrid>
      <w:tr>
        <w:trPr>
          <w:trHeight w:val="34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老師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：＿＿～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期間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___.___~103.__.___</w:t>
            </w:r>
          </w:p>
        </w:tc>
      </w:tr>
      <w:tr>
        <w:trPr>
          <w:trHeight w:val="126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1656715" cy="880745"/>
                      <wp:effectExtent l="1270" t="2540" r="1270" b="2540"/>
                      <wp:wrapNone/>
                      <wp:docPr id="1" name="__TH_G2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880920"/>
                                <a:chOff x="0" y="0"/>
                                <a:chExt cx="1656720" cy="88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9000" y="0"/>
                                  <a:ext cx="828720" cy="88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1656720" cy="43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4240" y="104760"/>
                                  <a:ext cx="20592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160" y="372240"/>
                                  <a:ext cx="20592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6" style="position:absolute;margin-left:-4.5pt;margin-top:0.6pt;width:130.4pt;height:69.3pt" coordorigin="-90,12" coordsize="2608,1386">
                      <v:line id="shape_0" from="1200,12" to="2504,139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0,695" to="2518,1387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5;top:177;width:323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2;top:598;width:323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狀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397" w:right="3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4:00Z</dcterms:created>
  <dc:creator>toto</dc:creator>
  <dc:description/>
  <cp:keywords/>
  <dc:language>en-US</dc:language>
  <cp:lastModifiedBy>hana</cp:lastModifiedBy>
  <cp:lastPrinted>2013-09-26T09:30:00Z</cp:lastPrinted>
  <dcterms:modified xsi:type="dcterms:W3CDTF">2013-12-19T07:44:00Z</dcterms:modified>
  <cp:revision>2</cp:revision>
  <dc:subject/>
  <dc:title>大直高中自學輔導重修學分日誌</dc:title>
</cp:coreProperties>
</file>