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高中部教科書版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公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1"/>
        <w:gridCol w:w="2624"/>
        <w:gridCol w:w="2984"/>
        <w:gridCol w:w="2623"/>
      </w:tblGrid>
      <w:tr>
        <w:trPr>
          <w:trHeight w:val="31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版本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版本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版本</w:t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化基本教材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01-10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資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數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乙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301-3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甲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305-3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地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301-3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泰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歷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301-3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與社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公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301-30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化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對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化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化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資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305-3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物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對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物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A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一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物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B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自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資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物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翰林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自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資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305-3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地球科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對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地球科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泰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-2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生物（上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對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泰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資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生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華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二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南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三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資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生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三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資優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307-3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華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華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華興</w:t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華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一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一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科技概論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一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華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謳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一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育達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民國防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兵家的智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一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一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護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達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育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一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國中部教科書版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公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494780" cy="361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361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08"/>
                              <w:gridCol w:w="3240"/>
                              <w:gridCol w:w="1628"/>
                              <w:gridCol w:w="2452"/>
                            </w:tblGrid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科         目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七年級版本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八年級版本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九年級版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本國語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外國語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佳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佳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佳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然與生活科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藝術與人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育成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電腦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歡喜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office 2010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碁峰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284.3pt;mso-wrap-distance-left:9pt;mso-wrap-distance-right:9pt;mso-wrap-distance-top:0pt;mso-wrap-distance-bottom:0pt;margin-top:0.1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08"/>
                        <w:gridCol w:w="3240"/>
                        <w:gridCol w:w="1628"/>
                        <w:gridCol w:w="2452"/>
                      </w:tblGrid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科         目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七年級版本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八年級版本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九年級版本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國語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外國語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佳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佳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佳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然與生活科技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藝術與人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育成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電腦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歡喜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office 2010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碁峰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8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color w:val="000080"/>
    </w:rPr>
  </w:style>
  <w:style w:type="character" w:styleId="Style16">
    <w:name w:val="頁尾 字元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45:00Z</dcterms:created>
  <dc:creator>ding</dc:creator>
  <dc:description/>
  <cp:keywords/>
  <dc:language>en-US</dc:language>
  <cp:lastModifiedBy>qoowang</cp:lastModifiedBy>
  <cp:lastPrinted>2013-05-15T09:51:00Z</cp:lastPrinted>
  <dcterms:modified xsi:type="dcterms:W3CDTF">2013-05-27T08:39:00Z</dcterms:modified>
  <cp:revision>8</cp:revision>
  <dc:subject/>
  <dc:title>台北縣三民中學八十九學年度第一學期高中部教科書一覽表</dc:title>
</cp:coreProperties>
</file>